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75) от 0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75) от 0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ы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сушильных барабанов БСК-40М в цехах №1.2,3 и замену дымовых труб в цехе №1 на БСК-40М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3T07:36:00Z</dcterms:modified>
  <cp:revision>31</cp:revision>
  <dc:subject/>
  <dc:title>Приложение № 1</dc:title>
</cp:coreProperties>
</file>